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jc w:val="center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/>
          <w:bCs/>
          <w:sz w:val="72"/>
          <w:sz w:val="72"/>
          <w:szCs w:val="72"/>
          <w:rtl w:val="true"/>
        </w:rPr>
        <w:t>לוח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שנה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תשפ</w:t>
      </w:r>
      <w:r>
        <w:rPr>
          <w:rFonts w:cs="David"/>
          <w:b/>
          <w:bCs/>
          <w:sz w:val="72"/>
          <w:szCs w:val="72"/>
          <w:rtl w:val="true"/>
        </w:rPr>
        <w:t>"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ד</w:t>
      </w:r>
    </w:p>
    <w:p>
      <w:pPr>
        <w:pStyle w:val="Normal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קלי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15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ל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ד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לבד</w:t>
      </w:r>
      <w:r>
        <w:rPr>
          <w:rFonts w:cs="David"/>
          <w:sz w:val="40"/>
          <w:szCs w:val="40"/>
          <w:rtl w:val="true"/>
        </w:rPr>
        <w:t>!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tbl>
      <w:tblPr>
        <w:bidiVisual w:val="true"/>
        <w:tblW w:w="160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94"/>
        <w:gridCol w:w="1134"/>
        <w:gridCol w:w="2494"/>
        <w:gridCol w:w="10426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  <w:highlight w:val="green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highlight w:val="green"/>
                <w:rtl w:val="true"/>
              </w:rPr>
              <w:t>יו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  <w:highlight w:val="green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highlight w:val="green"/>
                <w:rtl w:val="true"/>
              </w:rPr>
              <w:t>לועז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  <w:highlight w:val="green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highlight w:val="green"/>
                <w:rtl w:val="true"/>
              </w:rPr>
              <w:t>תארי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  <w:highlight w:val="green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highlight w:val="green"/>
                <w:rtl w:val="true"/>
              </w:rPr>
              <w:t>שבתות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highlight w:val="gree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highlight w:val="green"/>
                <w:rtl w:val="true"/>
              </w:rPr>
              <w:t>וחגים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highlight w:val="gree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highlight w:val="green"/>
                <w:rtl w:val="true"/>
              </w:rPr>
              <w:t>ישראל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highlight w:val="green"/>
                <w:rtl w:val="true"/>
              </w:rPr>
              <w:t>הקדשה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שנה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דראש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השנה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דראש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השנה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צום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דליה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אזינו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ובה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יפור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הכיפורים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סוכות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וקטוב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br/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ח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סוכות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)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ושענא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רבא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מחת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ורה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br/>
              <w:t>(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ח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מיני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עצרת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)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סרו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br/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ח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מחת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ור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)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הקדשה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ראשית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הקדשה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ח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color w:val="3366FF"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3366FF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ך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ך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ובמב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ירא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יי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רה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ולדות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יצא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צמב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ישל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נוכה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ישב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נוכה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נוכה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נוכה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נוכה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נו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נוכה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את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נוכה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קץ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עשרה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טבת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יגש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הקדשה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יחי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הקדשה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נואר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מות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ארא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א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66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66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</w:rPr>
              <w:t>ו</w:t>
            </w:r>
            <w:r>
              <w:rPr>
                <w:w w:val="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</w:rPr>
              <w:t>בשבט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66"/>
                <w:sz w:val="28"/>
                <w:sz w:val="28"/>
                <w:szCs w:val="28"/>
                <w:rtl w:val="true"/>
              </w:rPr>
              <w:t>בשלח</w:t>
            </w:r>
            <w:r>
              <w:rPr>
                <w:rFonts w:cs="David"/>
                <w:w w:val="66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</w:rPr>
              <w:t>שירה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פברוא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66"/>
                <w:sz w:val="28"/>
                <w:szCs w:val="28"/>
              </w:rPr>
            </w:pPr>
            <w:r>
              <w:rPr>
                <w:rFonts w:cs="David"/>
                <w:w w:val="66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66"/>
                <w:sz w:val="28"/>
                <w:szCs w:val="28"/>
              </w:rPr>
            </w:pPr>
            <w:r>
              <w:rPr>
                <w:rFonts w:cs="David"/>
                <w:w w:val="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תרו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שפטים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color w:val="3366FF"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3366FF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רומה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פורים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קטן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color w:val="3366FF"/>
                <w:w w:val="80"/>
                <w:sz w:val="28"/>
                <w:szCs w:val="28"/>
              </w:rPr>
            </w:pPr>
            <w:r>
              <w:rPr>
                <w:rFonts w:cs="David"/>
                <w:color w:val="3366FF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צוה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ושן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פורים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קטן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ר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א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הקדשה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יקהל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קלים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הקדשה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rtl w:val="true"/>
              </w:rPr>
              <w:t>פקודי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ענית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סתר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יקר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כור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50"/>
                <w:sz w:val="28"/>
                <w:szCs w:val="28"/>
              </w:rPr>
            </w:pPr>
            <w:r>
              <w:rPr>
                <w:rFonts w:cs="David"/>
                <w:b/>
                <w:bCs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פורים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ושן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פורים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צ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פרה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פרי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מיני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חודש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זריע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50"/>
                <w:sz w:val="28"/>
                <w:szCs w:val="28"/>
              </w:rPr>
            </w:pPr>
            <w:r>
              <w:rPr>
                <w:rFonts w:cs="David"/>
                <w:b/>
                <w:bCs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צורע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ת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גדול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50"/>
                <w:sz w:val="28"/>
                <w:szCs w:val="28"/>
              </w:rPr>
            </w:pPr>
            <w:r>
              <w:rPr>
                <w:rFonts w:cs="David"/>
                <w:b/>
                <w:bCs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ג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פס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ל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מועד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br/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ח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פס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)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ל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מועד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ל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מועד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ל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מועד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ל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מועד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יעי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פס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חרי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ות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br/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ח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חרון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פס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)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א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חרי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ות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שואה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קדושים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w w:val="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50"/>
                <w:sz w:val="28"/>
                <w:sz w:val="28"/>
                <w:szCs w:val="28"/>
                <w:rtl w:val="true"/>
              </w:rPr>
              <w:t>הזכרון</w:t>
            </w:r>
            <w:r>
              <w:rPr>
                <w:w w:val="5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w w:val="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50"/>
                <w:sz w:val="28"/>
                <w:sz w:val="28"/>
                <w:szCs w:val="28"/>
                <w:rtl w:val="true"/>
              </w:rPr>
              <w:t>העצמאות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מור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פסח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ני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הר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עומר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ונ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חוקותי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דש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מדבר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ועות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סרו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br/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ח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שבועות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)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שא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העלותך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ל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ול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קור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קת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לק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ענית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פינחס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וגוס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טות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סעי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זון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ענית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אתחנן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חמו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עקב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ראה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פטמבר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ופטים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צא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בוא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צבים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ילך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פ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אש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שנה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דראש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השנה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צום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דליה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900" w:right="818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43:00Z</dcterms:created>
  <dc:creator>ברוך מרגליות</dc:creator>
  <dc:description/>
  <cp:keywords/>
  <dc:language>en-US</dc:language>
  <cp:lastModifiedBy>שטערנא מרגליות</cp:lastModifiedBy>
  <cp:lastPrinted>2011-06-27T15:31:00Z</cp:lastPrinted>
  <dcterms:modified xsi:type="dcterms:W3CDTF">2023-05-15T08:10:00Z</dcterms:modified>
  <cp:revision>3</cp:revision>
  <dc:subject/>
  <dc:title>א'תשרי</dc:title>
</cp:coreProperties>
</file>