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לו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נ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שפ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>(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ועזי</w:t>
      </w:r>
      <w:r>
        <w:rPr>
          <w:rFonts w:cs="David"/>
          <w:b/>
          <w:bCs/>
          <w:sz w:val="72"/>
          <w:szCs w:val="72"/>
          <w:rtl w:val="true"/>
        </w:rPr>
        <w:t>-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ארץ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שראל</w:t>
      </w:r>
      <w:r>
        <w:rPr>
          <w:rFonts w:cs="David"/>
          <w:b/>
          <w:bCs/>
          <w:sz w:val="72"/>
          <w:szCs w:val="72"/>
          <w:rtl w:val="true"/>
        </w:rPr>
        <w:t>/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חו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David"/>
          <w:b/>
          <w:bCs/>
          <w:sz w:val="72"/>
          <w:szCs w:val="72"/>
          <w:rtl w:val="true"/>
        </w:rPr>
        <w:t xml:space="preserve">) 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ל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5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16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4"/>
        <w:gridCol w:w="1134"/>
        <w:gridCol w:w="2494"/>
        <w:gridCol w:w="10426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יו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לועז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תארי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  <w:highlight w:val="green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שבת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וחג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ישראל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highlight w:val="green"/>
                <w:rtl w:val="true"/>
              </w:rPr>
              <w:t>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מ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צב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ל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אזינ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ב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פ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קטו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סוכ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ושענ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ב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br/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ינ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עצרת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ראש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ובמ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ר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ולד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צ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צמ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של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ש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ץ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טב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ג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ח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אר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ו</w:t>
            </w:r>
            <w:r>
              <w:rPr>
                <w:w w:val="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בט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לח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שי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ברוא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תרו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שפטים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רומ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ו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ט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צו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ו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ט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קל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rtl w:val="true"/>
              </w:rPr>
              <w:t>פקוד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ת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כ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ר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פרי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מינ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חוד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_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זריע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צורע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גדול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פס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פס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מועד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יע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וא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דוש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זכרון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עצמא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מו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ה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עומ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קות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מדבר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ח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שבועות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)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ש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העלות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ל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הקדש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קור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ק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לק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ינחס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גוס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טו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סעי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זון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אתחנ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מו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קב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מבר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פטים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צ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צב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ילך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3:00Z</dcterms:created>
  <dc:creator>ברוך מרגליות</dc:creator>
  <dc:description/>
  <cp:keywords/>
  <dc:language>en-US</dc:language>
  <cp:lastModifiedBy>שטערנא מרגליות</cp:lastModifiedBy>
  <cp:lastPrinted>2011-06-27T15:31:00Z</cp:lastPrinted>
  <dcterms:modified xsi:type="dcterms:W3CDTF">2023-05-15T07:43:00Z</dcterms:modified>
  <cp:revision>7</cp:revision>
  <dc:subject/>
  <dc:title>א'תשרי</dc:title>
</cp:coreProperties>
</file>