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ש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בר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המ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ת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צת</w:t>
      </w:r>
      <w:r>
        <w:rPr>
          <w:rFonts w:cs="David"/>
          <w:sz w:val="32"/>
          <w:szCs w:val="32"/>
          <w:rtl w:val="true"/>
        </w:rPr>
        <w:t>...)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מ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ע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השמיט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חוד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נס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ס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>!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רנ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ק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בז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נס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ת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ר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חנ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גרסיב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ו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כנ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לח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מ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ב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ור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פ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צ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פ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רש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זקים</w:t>
      </w:r>
      <w:r>
        <w:rPr>
          <w:rFonts w:cs="David"/>
          <w:sz w:val="32"/>
          <w:szCs w:val="32"/>
          <w:rtl w:val="true"/>
        </w:rPr>
        <w:t>.</w:t>
        <w:br/>
      </w:r>
      <w:r>
        <w:rPr>
          <w:rFonts w:cs="David"/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יובאוו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ק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ו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ה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טע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ור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cs="David"/>
          <w:sz w:val="32"/>
          <w:szCs w:val="32"/>
          <w:rtl w:val="true"/>
        </w:rPr>
        <w:t>.</w:t>
        <w:br/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לי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>.</w:t>
        <w:br/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ת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ר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ג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ד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ב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ר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ה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גופ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מו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כה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נ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ימ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ד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רכ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ת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מ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ט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סמ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רח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מ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ב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יובאוו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לי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ע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ר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ח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נ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ש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א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ל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ו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מ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ץ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ת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דו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כ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תי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ה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א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פ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ר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חד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נו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קי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ז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י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ז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די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כבדים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חנ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ז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יח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הזד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מינ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סתי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ר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גא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וקר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פש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ד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ד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כ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עע</w:t>
      </w:r>
      <w:r>
        <w:rPr>
          <w:rFonts w:cs="David"/>
          <w:sz w:val="28"/>
          <w:szCs w:val="28"/>
          <w:rtl w:val="true"/>
        </w:rPr>
        <w:t xml:space="preserve">"  -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קרה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נית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הוסי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שפט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סיו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ודג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רך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בהרי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ך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פעול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ב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</w:p>
    <w:p>
      <w:pPr>
        <w:pStyle w:val="Normal"/>
        <w:spacing w:before="12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יל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ד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וז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יינ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נוכ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טי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כה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ד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פ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פ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א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זק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י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כ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פוא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ח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ייט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ע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וג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הל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מר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ניפים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קרן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שמח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שב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ויום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טוב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תבשיל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סע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ח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מש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נזקקות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תלו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ק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צ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יס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ש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ח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נזקק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לו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חב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ז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חג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סי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כל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שמ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נזקקים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כון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ב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צו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כ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נע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המשפ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מצו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שבת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צו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יל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עול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ש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כולות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בצע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תפילין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נ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תפילין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שא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תפילין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גנ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ילדים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כולל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תפאר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נח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שיע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הע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בער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מסורת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כולל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יוסף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לימ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סד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יס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יהדות</w:t>
      </w:r>
    </w:p>
    <w:p>
      <w:pPr>
        <w:pStyle w:val="BasicParagraph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בצע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נש</w:t>
      </w:r>
      <w:r>
        <w:rPr>
          <w:rFonts w:cs="David" w:ascii="Times New Roman" w:hAnsi="Times New Roman"/>
          <w:b/>
          <w:bCs/>
          <w:sz w:val="30"/>
          <w:szCs w:val="30"/>
          <w:rtl w:val="true"/>
          <w:lang w:bidi="ar-YE"/>
        </w:rPr>
        <w:t>"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ק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סב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דל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נ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חג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פצ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נ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מבצע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צדק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סבר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פצ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קופ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צדקה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קייטנו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ומועדוניו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מועד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צב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'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קייט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קיץ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מועדו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ל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ה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הוצאה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לאו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והפצ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על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בועי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על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חג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ד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לכות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פירסומים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שיעור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תור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לגבר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לנש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לנוער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לזקנים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קליט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עליה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ימ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עיון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תורניים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קופ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גמ</w:t>
      </w:r>
      <w:r>
        <w:rPr>
          <w:rFonts w:cs="David" w:ascii="Times New Roman" w:hAnsi="Times New Roman"/>
          <w:b/>
          <w:bCs/>
          <w:sz w:val="30"/>
          <w:szCs w:val="30"/>
          <w:rtl w:val="true"/>
          <w:lang w:bidi="ar-YE"/>
        </w:rPr>
        <w:t>"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ח</w:t>
      </w:r>
    </w:p>
    <w:p>
      <w:pPr>
        <w:pStyle w:val="BasicParagraph"/>
        <w:spacing w:before="113" w:after="57"/>
        <w:jc w:val="left"/>
        <w:rPr>
          <w:rFonts w:ascii="FbEleganti" w:hAnsi="FbEleganti" w:cs="David"/>
          <w:b/>
          <w:b/>
          <w:bCs/>
          <w:sz w:val="30"/>
          <w:szCs w:val="30"/>
          <w:lang w:bidi="ar-YE"/>
        </w:rPr>
      </w:pP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פעילו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bEleganti" w:hAnsi="FbEleganti" w:cs="David"/>
          <w:b/>
          <w:b/>
          <w:bCs/>
          <w:sz w:val="30"/>
          <w:sz w:val="30"/>
          <w:szCs w:val="30"/>
          <w:rtl w:val="true"/>
        </w:rPr>
        <w:t>חג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ניסן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לו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צ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מור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סד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פס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ציבורי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סע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שיח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תהלו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בעומר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ס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רמב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ע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דברות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 xml:space="preserve">' </w:t>
      </w:r>
      <w:r>
        <w:rPr>
          <w:rFonts w:ascii="FbEleganti" w:hAnsi="FbEleganti" w:cs="David"/>
          <w:sz w:val="26"/>
          <w:sz w:val="26"/>
          <w:szCs w:val="26"/>
          <w:rtl w:val="true"/>
        </w:rPr>
        <w:t>וי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-</w:t>
      </w:r>
      <w:r>
        <w:rPr>
          <w:rFonts w:ascii="FbEleganti" w:hAnsi="FbEleganti" w:cs="David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תמוז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ופר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תפ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כיפור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סוכ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אר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מינים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שמ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שואבה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חגי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החומש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אר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sz w:val="26"/>
          <w:szCs w:val="26"/>
          <w:rtl w:val="true"/>
          <w:lang w:bidi="ar-YE"/>
        </w:rPr>
        <w:t>"</w:t>
      </w:r>
      <w:r>
        <w:rPr>
          <w:rFonts w:ascii="FbEleganti" w:hAnsi="FbEleganti" w:cs="David"/>
          <w:sz w:val="26"/>
          <w:sz w:val="26"/>
          <w:szCs w:val="26"/>
          <w:rtl w:val="true"/>
        </w:rPr>
        <w:t>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כסלו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פצ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חנוכיות</w:t>
      </w:r>
    </w:p>
    <w:p>
      <w:pPr>
        <w:pStyle w:val="BasicParagraph"/>
        <w:ind w:left="227" w:right="0" w:hanging="227"/>
        <w:jc w:val="left"/>
        <w:rPr>
          <w:rFonts w:ascii="FbEleganti" w:hAnsi="FbEleganti" w:cs="David"/>
          <w:sz w:val="26"/>
          <w:szCs w:val="26"/>
          <w:lang w:bidi="ar-YE"/>
        </w:rPr>
      </w:pPr>
      <w:r>
        <w:rPr>
          <w:rFonts w:ascii="FbEleganti" w:hAnsi="FbEleganti" w:cs="David"/>
          <w:sz w:val="26"/>
          <w:sz w:val="26"/>
          <w:szCs w:val="26"/>
          <w:rtl w:val="true"/>
        </w:rPr>
        <w:t>הדלק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חנוכ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FbEleganti" w:hAnsi="FbEleganti" w:cs="David"/>
          <w:sz w:val="26"/>
          <w:sz w:val="26"/>
          <w:szCs w:val="26"/>
          <w:rtl w:val="true"/>
        </w:rPr>
        <w:t>מרכזיות</w:t>
      </w:r>
    </w:p>
    <w:p>
      <w:pPr>
        <w:pStyle w:val="Normal"/>
        <w:ind w:left="360" w:right="0" w:hanging="0"/>
        <w:jc w:val="left"/>
        <w:rPr>
          <w:rFonts w:ascii="FbEleganti" w:hAnsi="FbEleganti" w:cs="David"/>
          <w:sz w:val="32"/>
          <w:szCs w:val="32"/>
          <w:lang w:bidi="ar-YE"/>
        </w:rPr>
      </w:pPr>
      <w:r>
        <w:rPr>
          <w:rFonts w:cs="David" w:ascii="FbEleganti" w:hAnsi="FbEleganti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08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FbHachaluzim Regular">
    <w:charset w:val="00"/>
    <w:family w:val="roman"/>
    <w:pitch w:val="variable"/>
  </w:font>
  <w:font w:name="FbElegant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uto" w:line="288"/>
      <w:ind w:left="0" w:right="0" w:hanging="0"/>
      <w:jc w:val="left"/>
    </w:pPr>
    <w:rPr>
      <w:rFonts w:ascii="WinSoftPro-Medium" w:hAnsi="WinSoftPro-Medium" w:cs="WinSoftPro-Medium"/>
      <w:color w:val="000000"/>
    </w:rPr>
  </w:style>
  <w:style w:type="paragraph" w:styleId="Style15">
    <w:name w:val="מכתב פתיחה"/>
    <w:basedOn w:val="Normal"/>
    <w:qFormat/>
    <w:pPr>
      <w:suppressAutoHyphens w:val="true"/>
      <w:autoSpaceDE w:val="false"/>
      <w:spacing w:lineRule="auto" w:line="288" w:before="0" w:after="113"/>
      <w:ind w:left="0" w:right="0" w:hanging="0"/>
      <w:jc w:val="center"/>
      <w:textAlignment w:val="center"/>
    </w:pPr>
    <w:rPr>
      <w:rFonts w:ascii="FbHachaluzim Regular" w:hAnsi="FbHachaluzim Regular" w:cs="FbHachaluzim Regular"/>
      <w:color w:val="600625"/>
      <w:w w:val="86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1:00Z</dcterms:created>
  <dc:creator>ברוך מרגליות</dc:creator>
  <dc:description/>
  <cp:keywords/>
  <dc:language>en-US</dc:language>
  <cp:lastModifiedBy>win10</cp:lastModifiedBy>
  <dcterms:modified xsi:type="dcterms:W3CDTF">2021-06-13T11:08:00Z</dcterms:modified>
  <cp:revision>5</cp:revision>
  <dc:subject/>
  <dc:title>לידידינו הנכבדים</dc:title>
</cp:coreProperties>
</file>